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市属行政事业单位内部控制报告质量通报名单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80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分（含）以上）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783"/>
        <w:gridCol w:w="1164"/>
        <w:gridCol w:w="1891"/>
        <w:gridCol w:w="745"/>
      </w:tblGrid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层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评分情况</w:t>
            </w:r>
          </w:p>
        </w:tc>
      </w:tr>
      <w:tr>
        <w:trPr>
          <w:trHeight w:val="278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分（含）以上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分（含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9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分（不含）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城市管理和综合执法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灯光环境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国家保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金融稳定发展研究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第三职业技术学校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南方科技大学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住房和建设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审计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民政府国有资产监督管理委员会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政府采购中心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共深圳市纪律检查委员会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力资源和社会保障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电子政务内网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财政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财政金融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养老护理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罗湖区人民法院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前海深港现代服务业合作区管理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坪山区人民法院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投诉举报处置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消费者委员会秘书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专用通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民政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经济犯罪侦查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机关事务管理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建筑工务署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技术转移促进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房地产和城市建设发展研究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第二高级技工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药物警戒和风险管理研究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许可审查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罗湖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大鹏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监测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活垃圾分类管理事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环境卫生管理处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城市管理科学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园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福田区人民法院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国内安全保卫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机场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建筑工务署工程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国家自主创新示范区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考试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力资源和社会保障局信息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史志办公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商务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共信用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农业科技促进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坪山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深汕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民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民政府驻北京办事处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大常委会办公厅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民政府办公厅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社会科学院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气象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建筑工务署工程设计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共深圳市委党校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交通公用设施建设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卫生监督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政工程质量安全监督总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事人才公共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体工大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平贸易促进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计量质量检测研究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特种设备安全检验研究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（深圳）知识产权保护中心（深圳国家知识产权局专利代办处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标准技术研究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农产品质量安全检验检测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龙岗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福田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大鹏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盐田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南山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龙华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宝安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深汕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技术审查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龙华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罗湖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7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分（含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8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分（不含）共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活垃圾处理监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社会组织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广播电视传输中心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土地投资开发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住宅工程管理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工人文化宫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人民政府发展研究中心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科技评审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集成电路设计产业化基地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国家超级计算深圳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不动产评估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梧桐山风景区管理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国际会展中心建设指挥部办公室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场监督管理局光明监管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环境监测中心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南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光明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龙岗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福田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应急指挥信息保障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总工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国家保密科技测评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仙湖植物园管理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民政局财务管理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禁毒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强制隔离戒毒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教育收容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预审监管支队监管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特种证件研究制作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刑事警察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社会保险基金管理局坪山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科技创新战略研究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民防指挥信息保障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医疗保障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盐田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财政信息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城市管理监督指挥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城市废物处置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下坪固体废弃物填埋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绿化管理处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公交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规划国土房产信息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规划和自然资源局南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棋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当代艺术与城市规划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政务服务数据管理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动物卫生监督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宝安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大学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东省深圳市中级人民法院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技术侦察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治安巡警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共深圳市委政策研究室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信访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气象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社会保险基金管理局大鹏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社会保险基金管理局光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社会保险基金管理局宝安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道路交通管理事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野生动物救护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规划和自然资源局深汕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劳动人事争议仲裁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照公务员法管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高技能人才公共实训管理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共就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退役军人事务局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共深圳市委军民融合发展委员会办公室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北京大学深圳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共深圳市委老干部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人民政治协商会议广东省深圳市委员会办公厅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公安局预审监管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市直机关文印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共深圳市委外事工作委员会办公室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盐田区人民法院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保健委员会办公室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麒麟山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工商业联合会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科技创新委员会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交通运输局坪山管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职业病防治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补助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卫生健康委员会（本级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数字城市工程研究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费自理事业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深圳市生态环境综合执法支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widowControl/>
        <w:numPr>
          <w:ilvl w:val="0"/>
          <w:numId w:val="0"/>
        </w:numPr>
        <w:spacing w:lineRule="exact" w:line="6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20"/>
        <w:ind w:firstLine="562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楷体_GB2312;楷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DateChar">
    <w:name w:val="Date Char"/>
    <w:basedOn w:val="Style10"/>
    <w:qFormat/>
    <w:rPr>
      <w:rFonts w:cs="Times New Roman"/>
    </w:rPr>
  </w:style>
  <w:style w:type="character" w:styleId="CommentTextChar">
    <w:name w:val="Comment Text Char"/>
    <w:basedOn w:val="Style10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SpacingChar">
    <w:name w:val="No Spacing Char"/>
    <w:basedOn w:val="Style10"/>
    <w:qFormat/>
    <w:rPr>
      <w:rFonts w:cs="Times New Roman"/>
      <w:sz w:val="22"/>
      <w:szCs w:val="22"/>
      <w:lang w:val="en-US" w:eastAsia="zh-CN" w:bidi="ar-SA"/>
    </w:rPr>
  </w:style>
  <w:style w:type="character" w:styleId="BalloonTextChar">
    <w:name w:val="Balloon Text Char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Heading1Char">
    <w:name w:val="Heading 1 Char"/>
    <w:basedOn w:val="Style10"/>
    <w:qFormat/>
    <w:rPr>
      <w:rFonts w:eastAsia="楷体_GB2312;楷体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10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Cs w:val="32"/>
    </w:rPr>
  </w:style>
  <w:style w:type="paragraph" w:styleId="NoSpacing">
    <w:name w:val="No Spacing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1:00Z</dcterms:created>
  <dc:creator>吴雅静</dc:creator>
  <dc:description/>
  <dc:language>en-US</dc:language>
  <cp:lastModifiedBy>R.</cp:lastModifiedBy>
  <dcterms:modified xsi:type="dcterms:W3CDTF">2020-12-25T01:1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