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580"/>
        <w:ind w:left="1598" w:hanging="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深圳市会计师事务所信息变更及注销</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备案规定（征求意见稿）》听证报告</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广泛听取各方代表的意见，进一步增强政府工作透明度，提高科学决策水平，我局根据有关规定和要求，就《深圳市会计师事务所信息变更及注销备案规定（征求意见稿）》（以下简称“征求意见稿”）举行了重大行政决策听证会，现将听证会有关情况报告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听证会基本情况</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听证事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听证事项为征求意见稿。</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听证会组织形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听证会采用现场听证的模式公开进行。</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听证会举行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我局在门户网站“重大行政决策听证”栏目发布征求意见稿听证会公告，公布了听证会议题、听证会时间及地点、听证参加人产生方式以及其他事项，并附征求意见稿等听证会相关材料供公众下载。</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我局在门户网站“重大行政决策听证”栏目发布听证参加人员名单公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至</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点</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听证会在深圳市福田区景田东路</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财政大厦</w:t>
      </w:r>
      <w:r>
        <w:rPr>
          <w:rFonts w:eastAsia="仿宋_GB2312;仿宋" w:cs="仿宋_GB2312;仿宋" w:ascii="仿宋_GB2312;仿宋" w:hAnsi="仿宋_GB2312;仿宋"/>
          <w:sz w:val="32"/>
          <w:szCs w:val="32"/>
        </w:rPr>
        <w:t>810</w:t>
      </w:r>
      <w:r>
        <w:rPr>
          <w:rFonts w:ascii="仿宋_GB2312;仿宋" w:hAnsi="仿宋_GB2312;仿宋" w:cs="仿宋_GB2312;仿宋" w:eastAsia="仿宋_GB2312;仿宋"/>
          <w:sz w:val="32"/>
          <w:szCs w:val="32"/>
        </w:rPr>
        <w:t>会议室公开举行。</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听证参加人员基本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听证会经深圳市注册会计师协会协助推荐，共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报名参加，听证参加人包括市、区人大代表、政协委员、会计师事务所代表、注册会计师协会代表等，分别是</w:t>
      </w:r>
      <w:r>
        <w:rPr>
          <w:rFonts w:ascii="仿宋_GB2312;仿宋" w:hAnsi="仿宋_GB2312;仿宋" w:cs="仿宋_GB2312;仿宋" w:eastAsia="仿宋_GB2312;仿宋"/>
          <w:sz w:val="32"/>
          <w:szCs w:val="32"/>
          <w:lang w:val="zh-CN" w:eastAsia="zh-TW"/>
        </w:rPr>
        <w:t>刘雪生</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TW"/>
        </w:rPr>
        <w:t>深圳市注册会计师协会秘书长</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TW"/>
        </w:rPr>
        <w:t>袁祖良</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TW"/>
        </w:rPr>
        <w:t>龙华区人大代</w:t>
      </w:r>
      <w:r>
        <w:rPr>
          <w:rFonts w:ascii="仿宋_GB2312;仿宋" w:hAnsi="仿宋_GB2312;仿宋" w:cs="仿宋_GB2312;仿宋" w:eastAsia="仿宋_GB2312;仿宋"/>
          <w:sz w:val="32"/>
          <w:szCs w:val="32"/>
        </w:rPr>
        <w:t>表、</w:t>
      </w:r>
      <w:r>
        <w:rPr>
          <w:rFonts w:ascii="仿宋_GB2312;仿宋" w:hAnsi="仿宋_GB2312;仿宋" w:cs="仿宋_GB2312;仿宋" w:eastAsia="仿宋_GB2312;仿宋"/>
          <w:sz w:val="32"/>
          <w:szCs w:val="32"/>
          <w:lang w:val="zh-CN" w:eastAsia="zh-TW"/>
        </w:rPr>
        <w:t>鹏盛会计师事务所（特殊普通合伙）合伙人</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TW"/>
        </w:rPr>
        <w:t>俞善敖</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TW"/>
        </w:rPr>
        <w:t>市政协委员、德勤华永会计师事务所（特殊普通合伙）深圳分所合伙人</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TW"/>
        </w:rPr>
        <w:t>陈叔军</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TW"/>
        </w:rPr>
        <w:t>深圳广深会计师事务所（普通合伙）首席合伙人</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TW"/>
        </w:rPr>
        <w:t>钟四平</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TW"/>
        </w:rPr>
        <w:t>亚太（集团）会计师事务所（特殊普通合伙）深圳分所合伙人</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TW"/>
        </w:rPr>
        <w:t>虞熙春</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TW"/>
        </w:rPr>
        <w:t>深圳市义达会计师事务所有限责任公司主任会计师</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TW"/>
        </w:rPr>
        <w:t>张晓义</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TW"/>
        </w:rPr>
        <w:t>大华会计师事务所（特殊普通合伙）深圳分所合伙人</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TW"/>
        </w:rPr>
        <w:t>叶武景</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TW"/>
        </w:rPr>
        <w:t>深圳市注册会计师协会会员服务部秘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听证主持人由我局会计处处长詹冠鹏担任，听证陈述人由我局会计处二级调研员黄昆、会计处一级主任科员谭新辉、会计处工作人员刘帅担任，书记员由会计处工作人员张斌彬担任。</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听证事项主要内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听证事项是征求意见稿，内容详见征求意见稿听证会公告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听证主要意见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TW"/>
        </w:rPr>
        <w:t>按照听证会的议程和程序，</w:t>
      </w:r>
      <w:r>
        <w:rPr>
          <w:rFonts w:ascii="仿宋_GB2312;仿宋" w:hAnsi="仿宋_GB2312;仿宋" w:cs="仿宋_GB2312;仿宋" w:eastAsia="仿宋_GB2312;仿宋"/>
          <w:sz w:val="32"/>
          <w:szCs w:val="32"/>
          <w:lang w:val="zh-CN"/>
        </w:rPr>
        <w:t>安排</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位听证参加人先后就征求意见稿充分发表了意见，听证参加人一致认为修订工作程序到位、内容合法合规。听证参加人围绕征求意见稿表述规范性和可操作性等方面，提出了如下具体修改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一）</w:t>
      </w:r>
      <w:r>
        <w:rPr>
          <w:rFonts w:ascii="仿宋_GB2312;仿宋" w:hAnsi="仿宋_GB2312;仿宋" w:cs="仿宋_GB2312;仿宋" w:eastAsia="仿宋_GB2312;仿宋"/>
          <w:sz w:val="32"/>
          <w:szCs w:val="32"/>
        </w:rPr>
        <w:t>征求意见稿第二条第（一）项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点“会计师事务所全体合伙人或股东关于终止事项的决议”建议修改为“会计师事务所全体合伙人或股东关于终止会计师事务所或撤销分所的决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征求意见稿第二条第（五）项“申请人收到市财政部门的注销文件后到深圳市注册会计师协会办理团体会员注销手续和有关注册会计师转所或者转为非执业会员手续”，因注册会计师转所或者转为非执业会员是注册会计师的个人行为，应与团体会员的注销分开办理，建议修改为“申请人收到市财政部门的注销文件后到深圳市注册会计师协会办理团体会员注销手续，并督促有关注册会计师办理转所或者转为非执业会员手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征求意见稿第三条、第四条、第五条、第六条中第（二）项“申请人于办理变更登记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通过广东省政务服务网向市财政部门提交名称变更备案材料（扫描件）”建议将“办理”修改为“办理完”或“办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征求意见稿第八条“申请人应当向市财政部门提交真实、完整的申请和备案材料，并对其提交（含网上提交）的材料的真实性负责。”建议修改为“申请人应当向市财政部门提交真实、完整的备案材料，并对其提交（含网上提交）的材料的真实性和完整性负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五）</w:t>
      </w:r>
      <w:r>
        <w:rPr>
          <w:rFonts w:ascii="仿宋_GB2312;仿宋" w:hAnsi="仿宋_GB2312;仿宋" w:cs="仿宋_GB2312;仿宋" w:eastAsia="仿宋_GB2312;仿宋"/>
          <w:sz w:val="32"/>
          <w:szCs w:val="32"/>
        </w:rPr>
        <w:t>征求意见稿第二条第（四）项“会计师事务所商事主体终止的，应当按相关规定到商事登记机关办理注销手续；商事主体继续存续的，不得以会计师事务所的名义开展业务活动，不得从事注册会计师法定业务，不得在商事主体名称中继续使用‘会计师事务所’字样，并应当自执业许可注销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到商事登记机关办理名称变更登记。</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所执业许可被依法注销的，应当自注销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办理工商注销手续”，为防止商事主体继续存续的机构在注销会计师事务所执业许可证后未按规定办理商事主体名称变更及经营范围变更登记，导致“有照无证”事务所的出现，增加财政部门后续监管的难度，建议修改为“商事主体继续存续的，不得以会计师事务所的名义开展业务活动，不得从事注册会计师法定业务，不得在商事主体名称中继续使用‘会计师事务所’字样，并应当在申请注销执业许可资格前到商事登记机关办理名称变更及经营范围变更登记。会计师事务所执业许可被依法注销的，应当自注销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办理工商变更手续。分所执业许可被依法注销的，应当自注销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办理工商注销手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征求意见稿第二条建议增加第（六）项“对处于立案调查阶段、行政处罚阶段、刑事及民事诉讼阶段的会计师事务所及其分所，市财政部门不予注销执业许可”，原因是会计师事务所及其分所的执业许可注销后可能在规定的时间内完成商事主体注销，会计师事务所及其分所因违法、违规应当承担的责任义务无法落实；</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征求意见稿第五条第二项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点“会计师事务所全体合伙人或经授权的合伙人管理委员会关于变更事项的决议”，因管理委员会不是法定机构，建议改为“会计师事务所按照合伙协议或者公司章程的相关约定提交变更事项的决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征求意见稿第五条第（二）项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点建议增加“取得注册会计师执业资格后最近连续在事务所执业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证明”，原因是核验新合伙人是否符合条件。增加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点“由变更前、变更后的首席合伙人（主任会计师）签署的《责任界定书》、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点“全体合伙人或股东签署的《财产分割无异议书》”，原因是首席合伙人（主任会计师）变更时，容易产生责任划分、财产分割的矛盾，变更前处理好这些有利于社会的和谐；</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征求意见稿第七条第（一）项“申请人取得商事登记机关的营业执照。申请人在申请商事登记机关的营业执照前，请先登录财政会计行业管理网进行字号查重。会计师事务所的名称不得使用与已注册的会计师事务所相同或者相似的名称”，会计师事务所在跨省迁移时字号没有变更的，没有查重的必要，建议修改为“申请人取得商事登记机关的营业执照。申请人在申请商事登记机关的营业执照前，请先登录财政会计行业管理网进行字号查重，字号未变更的无须查重。会计师事务所的名称不得使用与已注册的会计师事务所相同或者相似的名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建议在征求意见稿中增加会计师事务所及其分所</w:t>
      </w:r>
      <w:r>
        <w:rPr>
          <w:rFonts w:ascii="仿宋_GB2312;仿宋" w:hAnsi="仿宋_GB2312;仿宋" w:cs="仿宋_GB2312;仿宋" w:eastAsia="仿宋_GB2312;仿宋"/>
          <w:sz w:val="32"/>
          <w:szCs w:val="32"/>
          <w:lang w:val="zh-CN" w:eastAsia="zh-TW"/>
        </w:rPr>
        <w:t>合并</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lang w:val="zh-CN" w:eastAsia="zh-TW"/>
        </w:rPr>
        <w:t>的</w:t>
      </w:r>
      <w:r>
        <w:rPr>
          <w:rFonts w:ascii="仿宋_GB2312;仿宋" w:hAnsi="仿宋_GB2312;仿宋" w:cs="仿宋_GB2312;仿宋" w:eastAsia="仿宋_GB2312;仿宋"/>
          <w:sz w:val="32"/>
          <w:szCs w:val="32"/>
        </w:rPr>
        <w:t>申请条件、办理</w:t>
      </w:r>
      <w:r>
        <w:rPr>
          <w:rFonts w:ascii="仿宋_GB2312;仿宋" w:hAnsi="仿宋_GB2312;仿宋" w:cs="仿宋_GB2312;仿宋" w:eastAsia="仿宋_GB2312;仿宋"/>
          <w:sz w:val="32"/>
          <w:szCs w:val="32"/>
          <w:lang w:val="zh-CN" w:eastAsia="zh-TW"/>
        </w:rPr>
        <w:t>程序</w:t>
      </w:r>
      <w:r>
        <w:rPr>
          <w:rFonts w:ascii="仿宋_GB2312;仿宋" w:hAnsi="仿宋_GB2312;仿宋" w:cs="仿宋_GB2312;仿宋" w:eastAsia="仿宋_GB2312;仿宋"/>
          <w:sz w:val="32"/>
          <w:szCs w:val="32"/>
        </w:rPr>
        <w:t>和申请材料相关内容</w:t>
      </w:r>
      <w:r>
        <w:rPr>
          <w:rFonts w:ascii="仿宋_GB2312;仿宋" w:hAnsi="仿宋_GB2312;仿宋" w:cs="仿宋_GB2312;仿宋" w:eastAsia="仿宋_GB2312;仿宋"/>
          <w:sz w:val="32"/>
          <w:szCs w:val="32"/>
          <w:lang w:val="zh-CN" w:eastAsia="zh-TW"/>
        </w:rPr>
        <w:t>，</w:t>
      </w:r>
      <w:r>
        <w:rPr>
          <w:rFonts w:ascii="仿宋_GB2312;仿宋" w:hAnsi="仿宋_GB2312;仿宋" w:cs="仿宋_GB2312;仿宋" w:eastAsia="仿宋_GB2312;仿宋"/>
          <w:sz w:val="32"/>
          <w:szCs w:val="32"/>
        </w:rPr>
        <w:t>并明确参与合并的会计师事务所及其分所中受过行政处罚未满五年的原合伙人，在合并后的会计师事务所及其分所是否可以继续担任合伙人，原因是会计师事务所及其分所办理合并手续时市财政部门与商事登记部门审批的流程和要求是不同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为加强行业协会会员管理，建议明确会计师事务所及其分所自执业许可注销之日起多少日内到深圳市注册会计师协会办理团体会员注销手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根据《深圳经济特区注册会计师条例》第三十七条的规定，建议明确</w:t>
      </w:r>
      <w:r>
        <w:rPr>
          <w:rFonts w:ascii="仿宋_GB2312;仿宋" w:hAnsi="仿宋_GB2312;仿宋" w:cs="仿宋_GB2312;仿宋" w:eastAsia="仿宋_GB2312;仿宋"/>
          <w:sz w:val="32"/>
          <w:szCs w:val="32"/>
          <w:lang w:val="zh-CN" w:eastAsia="zh-TW"/>
        </w:rPr>
        <w:t>外地会计师事务所</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zh-CN" w:eastAsia="zh-TW"/>
        </w:rPr>
        <w:t>将办公场所迁入深圳</w:t>
      </w:r>
      <w:r>
        <w:rPr>
          <w:rFonts w:ascii="仿宋_GB2312;仿宋" w:hAnsi="仿宋_GB2312;仿宋" w:cs="仿宋_GB2312;仿宋" w:eastAsia="仿宋_GB2312;仿宋"/>
          <w:sz w:val="32"/>
          <w:szCs w:val="32"/>
        </w:rPr>
        <w:t>后，该会计师事务所及在该所执业的注册会计师都应当加入市注册会计师协会成为会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听证意见采纳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相关法律法规规章，结合我市注册会计师行业实际，市财政局对听证参加人的意见进行了研究和回应，取得了听证参加人的理解和支持。</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采纳意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意见（一）、（二）、（三）、（四）、（九）和（十二）予以采纳，将按照听证意见修改完善。</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分采纳意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意见（五），为避免“有证无照”的情况出现，我们计划参考</w:t>
      </w:r>
      <w:r>
        <w:rPr>
          <w:rFonts w:ascii="仿宋_GB2312;仿宋" w:hAnsi="仿宋_GB2312;仿宋" w:cs="仿宋_GB2312;仿宋" w:eastAsia="仿宋_GB2312;仿宋"/>
          <w:sz w:val="32"/>
          <w:szCs w:val="32"/>
          <w:lang w:val="zh-CN" w:eastAsia="zh-TW"/>
        </w:rPr>
        <w:t>《会计师事务所执业许可和监督实施办法》（</w:t>
      </w:r>
      <w:r>
        <w:rPr>
          <w:rFonts w:ascii="仿宋_GB2312;仿宋" w:hAnsi="仿宋_GB2312;仿宋" w:cs="仿宋_GB2312;仿宋" w:eastAsia="仿宋_GB2312;仿宋"/>
          <w:sz w:val="32"/>
          <w:szCs w:val="32"/>
        </w:rPr>
        <w:t>财政部</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号令公布，</w:t>
      </w:r>
      <w:r>
        <w:rPr>
          <w:rFonts w:ascii="仿宋_GB2312;仿宋" w:hAnsi="仿宋_GB2312;仿宋" w:cs="仿宋_GB2312;仿宋" w:eastAsia="仿宋_GB2312;仿宋"/>
          <w:sz w:val="32"/>
          <w:szCs w:val="32"/>
          <w:lang w:val="zh-CN" w:eastAsia="zh-TW"/>
        </w:rPr>
        <w:t>根据财政部令第</w:t>
      </w:r>
      <w:r>
        <w:rPr>
          <w:rFonts w:eastAsia="仿宋_GB2312;仿宋" w:cs="仿宋_GB2312;仿宋" w:ascii="仿宋_GB2312;仿宋" w:hAnsi="仿宋_GB2312;仿宋"/>
          <w:sz w:val="32"/>
          <w:szCs w:val="32"/>
          <w:lang w:val="zh-CN" w:eastAsia="zh-TW"/>
        </w:rPr>
        <w:t>97</w:t>
      </w:r>
      <w:r>
        <w:rPr>
          <w:rFonts w:ascii="仿宋_GB2312;仿宋" w:hAnsi="仿宋_GB2312;仿宋" w:cs="仿宋_GB2312;仿宋" w:eastAsia="仿宋_GB2312;仿宋"/>
          <w:sz w:val="32"/>
          <w:szCs w:val="32"/>
          <w:lang w:val="zh-CN" w:eastAsia="zh-TW"/>
        </w:rPr>
        <w:t>号修改）</w:t>
      </w:r>
      <w:r>
        <w:rPr>
          <w:rFonts w:ascii="仿宋_GB2312;仿宋" w:hAnsi="仿宋_GB2312;仿宋" w:cs="仿宋_GB2312;仿宋" w:eastAsia="仿宋_GB2312;仿宋"/>
          <w:sz w:val="32"/>
          <w:szCs w:val="32"/>
        </w:rPr>
        <w:t>第四十二条的表述，将征求意见稿第二条第（四）项修改为“会计师事务所商事主体终止的，应当按相关规定到商事登记机关办理注销手续；商事主体继续存续的，不得以会计师事务所的名义开展业务活动，不得从事注册会计师法定业务，不得在商事主体名称中继续使用‘会计师事务所’字样，并应当自执业许可注销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到商事登记机关办理工商变更登记。分所执业许可被依法注销的，应当自注销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办理工商注销手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意见（七），按照《深圳经济特区注册会计师条例》第二十五条第（二）项的表述，将征求意见稿第五条第二项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点修改为“会计师事务所合伙人会议作出的关于变更事项的决议”；</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不予采纳意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意见（六），因上位法对处于立案调查阶段、行政处罚阶段、刑事及民事诉讼阶段的会计师事务所及其分所是否准予注销执业许可无明确规定，且执业许可的注销并不意味商事主体直接注销；</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意见（八），为贯彻落实“放管服”改革精神，意见中提到的“取得注册会计师执业资格后最近连续在事务所执业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证明”我局已实现通过全国统一的财政行业管理系统跨部门数据共享方式进行核查，同时，我局在办理会计师事务所及其分所变更备案时已不再要求申请人提交证明类材料，且我局仅对申请材料进行形式审查，以弱化事前证明，强化事中事后监管为导向，进一步释放市场活力。关于意见中建议增加的两项材料，均无上位法依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意见（十），根据相关法律规定，合并可以采取吸收合并或者新设合并的方式。如会计师事务所及其分所采取新设合并方式，合并各方须依法办理注销手续，新成立的会计师事务所及其分所须按照《深圳经济特区注册会计师条例》第二十一条规定申请执业许可，会计师事务所及其分所的执业许可事项不在征求意见稿的约束范围内；如会计师事务所及其分所采取吸收合并方式，被吸收的会计师事务所及其分所须依法办理注销手续，合并完成后，吸收方的名称、办公场所、首席合伙人或分所负责人、合伙人、注册资本发生改变的，须比照征求意见稿相应条款办理变更备案手续；参考</w:t>
      </w:r>
      <w:r>
        <w:rPr>
          <w:rFonts w:ascii="仿宋_GB2312;仿宋" w:hAnsi="仿宋_GB2312;仿宋" w:cs="仿宋_GB2312;仿宋" w:eastAsia="仿宋_GB2312;仿宋"/>
          <w:sz w:val="32"/>
          <w:szCs w:val="32"/>
          <w:lang w:val="zh-CN" w:eastAsia="zh-TW"/>
        </w:rPr>
        <w:t>《会计师事务所执业许可和监督实施办法》（</w:t>
      </w:r>
      <w:r>
        <w:rPr>
          <w:rFonts w:ascii="仿宋_GB2312;仿宋" w:hAnsi="仿宋_GB2312;仿宋" w:cs="仿宋_GB2312;仿宋" w:eastAsia="仿宋_GB2312;仿宋"/>
          <w:sz w:val="32"/>
          <w:szCs w:val="32"/>
        </w:rPr>
        <w:t>财政部</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号令公布，</w:t>
      </w:r>
      <w:r>
        <w:rPr>
          <w:rFonts w:ascii="仿宋_GB2312;仿宋" w:hAnsi="仿宋_GB2312;仿宋" w:cs="仿宋_GB2312;仿宋" w:eastAsia="仿宋_GB2312;仿宋"/>
          <w:sz w:val="32"/>
          <w:szCs w:val="32"/>
          <w:lang w:val="zh-CN" w:eastAsia="zh-TW"/>
        </w:rPr>
        <w:t>根据财政部令第</w:t>
      </w:r>
      <w:r>
        <w:rPr>
          <w:rFonts w:eastAsia="仿宋_GB2312;仿宋" w:cs="仿宋_GB2312;仿宋" w:ascii="仿宋_GB2312;仿宋" w:hAnsi="仿宋_GB2312;仿宋"/>
          <w:sz w:val="32"/>
          <w:szCs w:val="32"/>
          <w:lang w:val="zh-CN" w:eastAsia="zh-TW"/>
        </w:rPr>
        <w:t>97</w:t>
      </w:r>
      <w:r>
        <w:rPr>
          <w:rFonts w:ascii="仿宋_GB2312;仿宋" w:hAnsi="仿宋_GB2312;仿宋" w:cs="仿宋_GB2312;仿宋" w:eastAsia="仿宋_GB2312;仿宋"/>
          <w:sz w:val="32"/>
          <w:szCs w:val="32"/>
          <w:lang w:val="zh-CN" w:eastAsia="zh-TW"/>
        </w:rPr>
        <w:t>号修改）</w:t>
      </w:r>
      <w:r>
        <w:rPr>
          <w:rFonts w:ascii="仿宋_GB2312;仿宋" w:hAnsi="仿宋_GB2312;仿宋" w:cs="仿宋_GB2312;仿宋" w:eastAsia="仿宋_GB2312;仿宋"/>
          <w:sz w:val="32"/>
          <w:szCs w:val="32"/>
        </w:rPr>
        <w:t>第三十四条规定，因变更事项须符合会计师事务所和分所执业许可的条件，故参与合并的会计师事务所及其分所中受过行政处罚未满五年的原合伙人，在合并后不得担任其他会计师事务所及其分所的合伙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意见（十一），征求意见稿仅适用于我市会计师事务所及其分所信息变更、注销备案事项，至于注师行业会员管理具体事项，市注协可按照《中华人民共和国注册会计师法》《深圳经济特区注册会计师条例》等上位法规定，在会员管理办法中另行规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Normal"/>
      <w:rPr>
        <w:rFonts w:ascii="宋体" w:hAnsi="宋体" w:cs="宋体"/>
        <w:sz w:val="24"/>
      </w:rPr>
    </w:pPr>
    <w:r>
      <w:rPr>
        <w:rFonts w:cs="宋体" w:ascii="宋体" w:hAnsi="宋体"/>
        <w:sz w:val="24"/>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42:00Z</dcterms:created>
  <dc:creator>刘帅</dc:creator>
  <dc:description/>
  <dc:language>en-US</dc:language>
  <cp:lastModifiedBy>R.</cp:lastModifiedBy>
  <dcterms:modified xsi:type="dcterms:W3CDTF">2020-09-30T07:3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