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深圳经济特区建立</w:t>
      </w:r>
      <w:r>
        <w:rPr>
          <w:rFonts w:eastAsia="黑体" w:cs="宋体" w:ascii="黑体" w:hAnsi="黑体"/>
          <w:bCs/>
          <w:sz w:val="32"/>
          <w:szCs w:val="32"/>
        </w:rPr>
        <w:t>40</w:t>
      </w:r>
      <w:r>
        <w:rPr>
          <w:rFonts w:ascii="黑体" w:hAnsi="黑体" w:cs="宋体" w:eastAsia="黑体"/>
          <w:bCs/>
          <w:sz w:val="32"/>
          <w:szCs w:val="32"/>
        </w:rPr>
        <w:t>周年优秀会计工作单位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按单位名称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43"/>
      </w:tblGrid>
      <w:tr>
        <w:trPr>
          <w:tblHeader w:val="true"/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单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合科创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证券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银行股份有限公司深圳分行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深汕投资控股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粤港供水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职国际会计师事务所（特殊普通合伙）深圳分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深圳市委党校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兴财光华会计师事务所（特殊普通合伙）深圳分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银行股份有限公司深圳市分行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邮政储蓄银行股份有限公司深圳分行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联合网络通信有限公司深圳市分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银行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湾集装箱码头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局蛇口工业区控股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局港口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任财产保险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地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蝶软件（中国）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同会计师事务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特殊普通合伙）深圳分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蛇口集装箱码头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佳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业泰然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业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业鹏基（集团）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广深会计师事务所（普通合伙）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广播电影电视集团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文科园林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巴士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人才安居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大鹏新区医疗健康集团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卫生健康委员会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天健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中兴新云服务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水务（集团）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龙华建设发展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创新投资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农产品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投资控股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招商平安资产管理有限责任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物业发展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能投资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建筑设计研究总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城市管理和综合执法局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振业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盐田港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特区建设发展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特发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福田区国库支付中心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赛格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燃气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出版集团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达实智能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国际控股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经济特区房地产（集团）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高速公路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能源集团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清华大学研究院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新宙邦科技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赛格股份有限公司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华永道中天会计师事务所（特殊普通合伙）深圳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7:11Z</dcterms:created>
  <dc:creator>win7</dc:creator>
  <dc:description/>
  <dc:language>en-US</dc:language>
  <cp:lastModifiedBy>撼宇</cp:lastModifiedBy>
  <dcterms:modified xsi:type="dcterms:W3CDTF">2020-09-18T12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